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782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6558-3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4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Индивидуального предпринимателя Верейкина Романа Сергеевича к Асаеву Леониду Михайловичу о взыскании процентов за пользование чужими денежными средствами в сумме 4390,74 рублей, расходов по уплате государственной пошлины в размере 4000,00 рублей, расходов по оплате юридических услуг в размере 10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Индивидуального предпринимателя Верейкина Романа Сергеевича к Асаеву Леониду Михайловичу о взыскании процентов за пользование чужими денежными средствами, расходов по уплате государственной пошлины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саева Леонида Михайловича (</w:t>
      </w:r>
      <w:r>
        <w:rPr>
          <w:rStyle w:val="CatPassportDatagrp1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Индивидуального предпринимателя Верейкина Романа Сергеевича (ИНН 772771998028) проценты за пользование чужими денежными средствами за период с 14.04.2020 по 28.09.2022 в сумме 4390,74 рублей, расходы по уплате государственной пошлины в размере 4000,00 рублей, расходы по оплате юридических услуг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782/2607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